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 7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ИТОГОВОЕ СТЯЖАНИЕ: 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8-ца 22-го присутствия, 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Огнестолп 22-го Синтеза ФА, 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22-х-ричная Синтез-8-ца, 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22-х-ричный Огнестолп ФА Синтеза, 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Разум Универсумной Эволюции, 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2-х-ричная Эволюционная Синтез-8-ца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2 СИНТЕЗ ФА,  Виталий Сердюк</w:t>
      </w:r>
    </w:p>
    <w:p>
      <w:pPr>
        <w:pStyle w:val="Normal"/>
        <w:ind w:right="-5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11 – 12.11.2006   г. Киев</w:t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возжигаемся всем накопленным огнём. Возжигаемся ФА или синтез-8-цей и 8-ричным Синтезом ФАОМг в нас.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 возжигаясь их огнём.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возжигаемся его огнём.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 Изначальным Огнём</w:t>
      </w:r>
      <w:r>
        <w:rPr>
          <w:rFonts w:cs="Verdana" w:ascii="Verdana" w:hAnsi="Verdana"/>
          <w:sz w:val="18"/>
          <w:szCs w:val="18"/>
        </w:rPr>
        <w:t xml:space="preserve">.  И в этом огне синтезируясь с ФА Изначальным Огнём с ФА Изначальным Отцом, и возжигаясь ФА Изначальным Огнём, мы синтезируемся с ФАОМг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ФА Изначальном Огне ФАОМг стяжаем: </w:t>
      </w: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ФАОМг 22-го присутствия, </w:t>
      </w:r>
      <w:r>
        <w:rPr>
          <w:rFonts w:cs="Verdana" w:ascii="Verdana" w:hAnsi="Verdana"/>
          <w:b/>
          <w:sz w:val="18"/>
          <w:szCs w:val="18"/>
        </w:rPr>
        <w:t>Разум</w:t>
      </w:r>
      <w:r>
        <w:rPr>
          <w:rFonts w:cs="Verdana" w:ascii="Verdana" w:hAnsi="Verdana"/>
          <w:sz w:val="18"/>
          <w:szCs w:val="18"/>
        </w:rPr>
        <w:t xml:space="preserve"> ФАОМг 22-го присутствия, </w:t>
      </w:r>
      <w:r>
        <w:rPr>
          <w:rFonts w:cs="Verdana" w:ascii="Verdana" w:hAnsi="Verdana"/>
          <w:b/>
          <w:sz w:val="18"/>
          <w:szCs w:val="18"/>
        </w:rPr>
        <w:t>Тело</w:t>
      </w:r>
      <w:r>
        <w:rPr>
          <w:rFonts w:cs="Verdana" w:ascii="Verdana" w:hAnsi="Verdana"/>
          <w:sz w:val="18"/>
          <w:szCs w:val="18"/>
        </w:rPr>
        <w:t xml:space="preserve"> ФАОМг 22-го присутствия, </w:t>
      </w:r>
      <w:r>
        <w:rPr>
          <w:rFonts w:cs="Verdana" w:ascii="Verdana" w:hAnsi="Verdana"/>
          <w:b/>
          <w:sz w:val="18"/>
          <w:szCs w:val="18"/>
        </w:rPr>
        <w:t>Дом</w:t>
      </w:r>
      <w:r>
        <w:rPr>
          <w:rFonts w:cs="Verdana" w:ascii="Verdana" w:hAnsi="Verdana"/>
          <w:sz w:val="18"/>
          <w:szCs w:val="18"/>
        </w:rPr>
        <w:t xml:space="preserve"> ФАОМг 22-го присутствия, </w:t>
      </w:r>
      <w:r>
        <w:rPr>
          <w:rFonts w:cs="Verdana" w:ascii="Verdana" w:hAnsi="Verdana"/>
          <w:b/>
          <w:sz w:val="18"/>
          <w:szCs w:val="18"/>
        </w:rPr>
        <w:t>Образ</w:t>
      </w:r>
      <w:r>
        <w:rPr>
          <w:rFonts w:cs="Verdana" w:ascii="Verdana" w:hAnsi="Verdana"/>
          <w:sz w:val="18"/>
          <w:szCs w:val="18"/>
        </w:rPr>
        <w:t xml:space="preserve"> ФАОМг 22-го присутствия, </w:t>
      </w:r>
      <w:r>
        <w:rPr>
          <w:rFonts w:cs="Verdana" w:ascii="Verdana" w:hAnsi="Verdana"/>
          <w:b/>
          <w:sz w:val="18"/>
          <w:szCs w:val="18"/>
        </w:rPr>
        <w:t xml:space="preserve">Слово </w:t>
      </w:r>
      <w:r>
        <w:rPr>
          <w:rFonts w:cs="Verdana" w:ascii="Verdana" w:hAnsi="Verdana"/>
          <w:sz w:val="18"/>
          <w:szCs w:val="18"/>
        </w:rPr>
        <w:t xml:space="preserve">ФАОМг 22-го присутствия, </w:t>
      </w: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ФАОМг 22-го присутствия и </w:t>
      </w: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ФАОМг 22-го присутствия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этим 8-ричным Огнём, синтезируемся с ХУМ ФАОМг и стяжаем ОМ 8-цы 22-го присутствия в каждом из нас и в синтезе нас и, возжигаясь ОМ, развёртываемся </w:t>
      </w:r>
      <w:r>
        <w:rPr>
          <w:rFonts w:cs="Verdana" w:ascii="Verdana" w:hAnsi="Verdana"/>
          <w:b/>
          <w:sz w:val="18"/>
          <w:szCs w:val="18"/>
        </w:rPr>
        <w:t>8-цей 22-го присутстви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ХУМ ФАОМг и стяжаем синтез 22-х Сердец, 22-х Разумов, 22-х Тел, 22-х Домов, 22-х Образов, 22-х Слов, 22-х Униматриц, 22-х Синтезобразов, возжигаемся </w:t>
      </w:r>
      <w:r>
        <w:rPr>
          <w:rFonts w:cs="Verdana" w:ascii="Verdana" w:hAnsi="Verdana"/>
          <w:b/>
          <w:sz w:val="18"/>
          <w:szCs w:val="18"/>
        </w:rPr>
        <w:t>22-х-ричной Синтез-8-цей</w:t>
      </w:r>
      <w:r>
        <w:rPr>
          <w:rFonts w:cs="Verdana" w:ascii="Verdana" w:hAnsi="Verdana"/>
          <w:sz w:val="18"/>
          <w:szCs w:val="18"/>
        </w:rPr>
        <w:t>, синтезируемся с ХУМ ФАОМг и стяжаем ОМ 22-х-ричной синтез-8-цы в каждом из нас и в синтезе нас и возжигаемся 22-х-ричной синтез-8-цей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Клеточкой ФАОМг</w:t>
      </w:r>
      <w:r>
        <w:rPr>
          <w:rFonts w:cs="Verdana" w:ascii="Verdana" w:hAnsi="Verdana"/>
          <w:sz w:val="18"/>
          <w:szCs w:val="18"/>
        </w:rPr>
        <w:t xml:space="preserve"> каждого из нас, синтезируемся с </w:t>
      </w:r>
      <w:r>
        <w:rPr>
          <w:rFonts w:cs="Verdana" w:ascii="Verdana" w:hAnsi="Verdana"/>
          <w:b/>
          <w:sz w:val="18"/>
          <w:szCs w:val="18"/>
        </w:rPr>
        <w:t>Ядром Клеточки,</w:t>
      </w:r>
      <w:r>
        <w:rPr>
          <w:rFonts w:cs="Verdana" w:ascii="Verdana" w:hAnsi="Verdana"/>
          <w:sz w:val="18"/>
          <w:szCs w:val="18"/>
        </w:rPr>
        <w:t xml:space="preserve"> возжигаемся </w:t>
      </w:r>
      <w:r>
        <w:rPr>
          <w:rFonts w:cs="Verdana" w:ascii="Verdana" w:hAnsi="Verdana"/>
          <w:b/>
          <w:sz w:val="18"/>
          <w:szCs w:val="18"/>
        </w:rPr>
        <w:t>Огнём Жизни в Ядре Клеточки ФАОМг</w:t>
      </w:r>
      <w:r>
        <w:rPr>
          <w:rFonts w:cs="Verdana" w:ascii="Verdana" w:hAnsi="Verdana"/>
          <w:sz w:val="18"/>
          <w:szCs w:val="18"/>
        </w:rPr>
        <w:t xml:space="preserve"> в каждом из нас. И стяжаем у ФАОМг из Ядра Клеточки Жизни нашей </w:t>
      </w:r>
      <w:r>
        <w:rPr>
          <w:rFonts w:cs="Verdana" w:ascii="Verdana" w:hAnsi="Verdana"/>
          <w:b/>
          <w:sz w:val="18"/>
          <w:szCs w:val="18"/>
        </w:rPr>
        <w:t>Разум Универсумной Эволюции 22-го присутствия</w:t>
      </w:r>
      <w:r>
        <w:rPr>
          <w:rFonts w:cs="Verdana" w:ascii="Verdana" w:hAnsi="Verdana"/>
          <w:sz w:val="18"/>
          <w:szCs w:val="18"/>
        </w:rPr>
        <w:t xml:space="preserve">. И направляя ФА Изначальный Огонь ФАОМг на Ядро Клеточки нашей Жизни, включаем в этот Разум синтез программ 22-х присутствий в реализации всех программ 22-х 8-ц и реализацию всех программ Универсума и Универсумной Эволюции в каждом из нас и в синтезе нас, и стяжаем </w:t>
      </w:r>
      <w:r>
        <w:rPr>
          <w:rFonts w:cs="Verdana" w:ascii="Verdana" w:hAnsi="Verdana"/>
          <w:b/>
          <w:sz w:val="18"/>
          <w:szCs w:val="18"/>
        </w:rPr>
        <w:t xml:space="preserve">Огнестолп </w:t>
      </w:r>
      <w:r>
        <w:rPr>
          <w:rFonts w:cs="Verdana" w:ascii="Verdana" w:hAnsi="Verdana"/>
          <w:sz w:val="18"/>
          <w:szCs w:val="18"/>
        </w:rPr>
        <w:t xml:space="preserve"> Разума Универсумной Эволюции ФАОМг 22-го присутствия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 Разум Универсумной Эволюции с Сердцем, с Синтезобразом, с Униматрицей, со Словом Отца и с Образом Отца Универсумной Эволюции, синтезируемся с 8-цей Метагалактической и Планетарной Эволюции, возжигаемся 22-х-ричным Синтезом Эволюционным, развёртывая </w:t>
      </w:r>
      <w:r>
        <w:rPr>
          <w:rFonts w:cs="Verdana" w:ascii="Verdana" w:hAnsi="Verdana"/>
          <w:b/>
          <w:sz w:val="18"/>
          <w:szCs w:val="18"/>
        </w:rPr>
        <w:t>22-х-ричную Синтез Эволюционную 8-цы</w:t>
      </w:r>
      <w:r>
        <w:rPr>
          <w:rFonts w:cs="Verdana" w:ascii="Verdana" w:hAnsi="Verdana"/>
          <w:sz w:val="18"/>
          <w:szCs w:val="18"/>
        </w:rPr>
        <w:t>, синтезируемся с ХУМ ФАОМг и стяжаем ОМ 22-х-ричной Синтез Эволюционной 8-цы, возжигаясь её огнём.  Синтезируемся с ХУМ ФАОМг и стяжаем ОМ Огнестолпа Разума Универсумной Эволюции ФАОМг 22-го присутствия.  И фиксируем Разум Универсума и Универсумной Эволюции в каждом из нас и в синтезе нас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тяжаем </w:t>
      </w:r>
      <w:r>
        <w:rPr>
          <w:rFonts w:cs="Verdana" w:ascii="Verdana" w:hAnsi="Verdana"/>
          <w:b/>
          <w:sz w:val="18"/>
          <w:szCs w:val="18"/>
        </w:rPr>
        <w:t>Огнестолп 22-го Синтеза ФА,</w:t>
      </w:r>
      <w:r>
        <w:rPr>
          <w:rFonts w:cs="Verdana" w:ascii="Verdana" w:hAnsi="Verdana"/>
          <w:sz w:val="18"/>
          <w:szCs w:val="18"/>
        </w:rPr>
        <w:t xml:space="preserve"> возжигаясь его огнём и развёртываем 8-цы 22-го присутствия нашего, синтезируем 22 Огнеобраза 22-х Синтезов ФА, синтезируемся с ХУМ ФАОМг и стяжаем Огнестолп 22-х-ричный 22-х Синтезов ФА и возжигаемся </w:t>
      </w:r>
      <w:r>
        <w:rPr>
          <w:rFonts w:cs="Verdana" w:ascii="Verdana" w:hAnsi="Verdana"/>
          <w:b/>
          <w:sz w:val="18"/>
          <w:szCs w:val="18"/>
        </w:rPr>
        <w:t>22-х-ричным Огнестолпом ФА Синтез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развёртываемся в этом огне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проявляемся в нашем физическом присутствии, развёртывая </w:t>
      </w:r>
      <w:r>
        <w:rPr>
          <w:rFonts w:cs="Verdana" w:ascii="Verdana" w:hAnsi="Verdana"/>
          <w:b/>
          <w:sz w:val="18"/>
          <w:szCs w:val="18"/>
        </w:rPr>
        <w:t>8-цу 22-го присутствия, Огнестолп 22-го Синтеза ФА, 22-х-ричную синтез-8-цу, 22-х-ричный Огнестолп ФА Синтеза, Разум Универсумной Эволюции, 22-х-ричную Эволюционную Синтез-8-цу</w:t>
      </w:r>
      <w:r>
        <w:rPr>
          <w:rFonts w:cs="Verdana" w:ascii="Verdana" w:hAnsi="Verdana"/>
          <w:sz w:val="18"/>
          <w:szCs w:val="18"/>
        </w:rPr>
        <w:t xml:space="preserve">, возжигаемся всем стяжённым и развёрнутым проявлением, развёртываемся и проявляемся этим и эманируем весь возожжённый Огонь в Дом ФАОМг, в Дом ФА Отца каждого из нас, в 28 ДО – Киев и во все Дома всех территорий участников данной практики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ОМг, ФА Владык Кут Хуми, Фаинь. Выходим из групповой практики, индивидуально восходим к ФА Владыкам, ведущим нас на соответствующее Вышестоящее присутствие.  И просим ФА Владык ведущих каждого из нас направить наше восхождение на реализацию Разума Универсума и Универсумной Эволюции, а также всего стяжённого и развёрнутого на 22-м Синтезе ФА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 Владык ведущих нас, возвращаемся в физическое присутствие и выходим из  практики.  Аминь.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ind w:right="-5" w:hanging="0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3 (1.24.07 – 1.35.17)</w:t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15.11.06 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й</w:t>
      </w:r>
      <w:r>
        <w:rPr>
          <w:rFonts w:cs="Verdana" w:ascii="Verdana" w:hAnsi="Verdana"/>
          <w:i/>
          <w:sz w:val="18"/>
          <w:szCs w:val="18"/>
        </w:rPr>
        <w:t>: Значит, обратите внимание на два проявления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Первое.</w:t>
      </w:r>
      <w:r>
        <w:rPr>
          <w:rFonts w:cs="Verdana" w:ascii="Verdana" w:hAnsi="Verdana"/>
          <w:i/>
          <w:sz w:val="18"/>
          <w:szCs w:val="18"/>
        </w:rPr>
        <w:t xml:space="preserve"> Универсум и Универсумная Эволюция взаимодополняют друг друга на Нижестоящих и Вышестоящих присутствиях, поэтому то что вы будете делать с 17 по 24 присутствие, будет серьёзно отражаться на 17 и 24 Вышестоящее присутствие. На данный момент, это в Организации ФА Владык, поэтому, действуя Разумом Универсума или вот этой методикой, что вы в конце выучили, вы должны чётко помнить, что это сразу, как мы говорим, фиксируется на столе у Владыки.  Потому что развитие Нового Разума, фактически, то, что мы сейчас с вами делаем, </w:t>
      </w:r>
      <w:r>
        <w:rPr>
          <w:rFonts w:cs="Verdana" w:ascii="Verdana" w:hAnsi="Verdana"/>
          <w:b/>
          <w:i/>
          <w:sz w:val="18"/>
          <w:szCs w:val="18"/>
        </w:rPr>
        <w:t>это развитие Разума Вышестоящей Планеты ФА</w:t>
      </w:r>
      <w:r>
        <w:rPr>
          <w:rFonts w:cs="Verdana" w:ascii="Verdana" w:hAnsi="Verdana"/>
          <w:i/>
          <w:sz w:val="18"/>
          <w:szCs w:val="18"/>
        </w:rPr>
        <w:t xml:space="preserve">.  Поэтому последнюю методику в развитии Разума тщательным образом согласовывать с Владыками.  Мы сейчас посмотрели в практике, насколько, стяжать то удалось, но насколько мы были устойчивы в этом.  Но устойчивость была такая, сложная, я бы сказал, на грани. Это не индивидуальная устойчивость, общеколлективная, это крайне новая методика, это как бы новые возможности восхождения и вот эту устойчивость надо нарабатывать.  Устойчивость нарабатывается только в Огне ФА Владык ведущих вас.  Поэтому очень жёстко для тех, кто не умеет чётко стоять всем Телом перед Владыкой -  вначале отработать этот вариант работы, т.е. Миракль, как практику 6-го присутствия, а то, что я вам сейчас сказал - это практика 22-го присутствия, если вы не выполните и практики 6, 14 и сразу вляпаетесь в практику 22-го - устойчивости не будет, а значит, и реальной работы тоже, вот это просил бы вас осознать. Неустойчивость возникает из-за того, что вы всем Телом не фиксируетесь ни перед Отцом, ни перед Владыками, хотя такие требования в практиках звучали. Или фиксируетесь, но это лишь фиксация, знаете, свет идёт от вашей фиксации туда, а Тело там не стоит.  Если вы хотите брать вот эту последнюю практику адекватно и твёрдо, то </w:t>
      </w:r>
      <w:r>
        <w:rPr>
          <w:rFonts w:cs="Verdana" w:ascii="Verdana" w:hAnsi="Verdana"/>
          <w:b/>
          <w:i/>
          <w:sz w:val="18"/>
          <w:szCs w:val="18"/>
        </w:rPr>
        <w:t>Разум и его действия, может преодолеть только  Тело,  Явленность, Воля</w:t>
      </w:r>
      <w:r>
        <w:rPr>
          <w:rFonts w:cs="Verdana" w:ascii="Verdana" w:hAnsi="Verdana"/>
          <w:i/>
          <w:sz w:val="18"/>
          <w:szCs w:val="18"/>
        </w:rPr>
        <w:t xml:space="preserve">. Значит, вы должны из себя, как хотите стребовать, чтобы стоять всем Телом перед Владыками и Отцом и возжигаться ими, имейте это в виду.  А то уже у некоторых полная желалка настяжать Разум, но если ваше Тело будет неустойчивым ...  Но допустим, вы стяжать будете Разум 11-го присутствия, и Тело 11-го присутствия будет не устойчиво стоять на 11-м присутствии, то стяжать Разум 11-го присутствия </w:t>
      </w:r>
      <w:r>
        <w:rPr>
          <w:rFonts w:cs="Verdana" w:ascii="Verdana" w:hAnsi="Verdana"/>
          <w:i/>
          <w:sz w:val="18"/>
          <w:szCs w:val="18"/>
          <w:u w:val="single"/>
        </w:rPr>
        <w:t>ОПАСНО</w:t>
      </w:r>
      <w:r>
        <w:rPr>
          <w:rFonts w:cs="Verdana" w:ascii="Verdana" w:hAnsi="Verdana"/>
          <w:i/>
          <w:sz w:val="18"/>
          <w:szCs w:val="18"/>
        </w:rPr>
        <w:t xml:space="preserve">, потому что он входит в </w:t>
      </w:r>
      <w:r>
        <w:rPr>
          <w:rFonts w:cs="Verdana" w:ascii="Verdana" w:hAnsi="Verdana"/>
          <w:i/>
          <w:sz w:val="18"/>
          <w:szCs w:val="18"/>
          <w:u w:val="single"/>
        </w:rPr>
        <w:t>ЦЕНТР ГОЛОВНОГО МОЗГА</w:t>
      </w:r>
      <w:r>
        <w:rPr>
          <w:rFonts w:cs="Verdana" w:ascii="Verdana" w:hAnsi="Verdana"/>
          <w:i/>
          <w:sz w:val="18"/>
          <w:szCs w:val="18"/>
        </w:rPr>
        <w:t>.  Центр головного мозга, где?  В Теле.  Если Тело там не устойчиво, то «Язуму» некуда входить.  В итоге он войдёт куда может. А это уже будет опасно.  И пойдёт мешанина</w:t>
      </w:r>
      <w:r>
        <w:rPr>
          <w:rFonts w:cs="Verdana" w:ascii="Verdana" w:hAnsi="Verdana"/>
          <w:i/>
          <w:sz w:val="18"/>
          <w:szCs w:val="18"/>
          <w:u w:val="single"/>
        </w:rPr>
        <w:t>.  Это очень и очень опасный механизм, но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при этом он очень и очень для творчески восходящий</w:t>
      </w:r>
      <w:r>
        <w:rPr>
          <w:rFonts w:cs="Verdana" w:ascii="Verdana" w:hAnsi="Verdana"/>
          <w:i/>
          <w:sz w:val="18"/>
          <w:szCs w:val="18"/>
        </w:rPr>
        <w:t xml:space="preserve">.  Градация простая – </w:t>
      </w:r>
      <w:r>
        <w:rPr>
          <w:rFonts w:cs="Verdana" w:ascii="Verdana" w:hAnsi="Verdana"/>
          <w:b/>
          <w:i/>
          <w:sz w:val="18"/>
          <w:szCs w:val="18"/>
        </w:rPr>
        <w:t>всем Телом,</w:t>
      </w:r>
      <w:r>
        <w:rPr>
          <w:rFonts w:cs="Verdana" w:ascii="Verdana" w:hAnsi="Verdana"/>
          <w:i/>
          <w:sz w:val="18"/>
          <w:szCs w:val="18"/>
        </w:rPr>
        <w:t xml:space="preserve"> называется, всем Телом.  Поэтому, когда если кто может стоять всем Телом, но ещё куда не шло, но это ещё на Синтезе и Владыки нам помогали.  А когда вы индивидуально пойдёте, СТО РАЗ ПОДУМАЙТЕ, вам даётся механизмы, которые опасны могут быть, если вы не готовы, но у нас такое правило.  Выбор-то за вами.  Это чтоб потом не было претензий – «а мне было плохо». Чтоб вы заранее знали.  </w:t>
      </w:r>
    </w:p>
    <w:p>
      <w:pPr>
        <w:pStyle w:val="Normal"/>
        <w:ind w:right="-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2 СИНТЕЗ ФА, В.Сердюк, 11–12.11.2006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0:00Z</dcterms:created>
  <dc:creator>Валентина</dc:creator>
  <dc:description/>
  <cp:keywords/>
  <dc:language>en-US</dc:language>
  <cp:lastModifiedBy>ipopova</cp:lastModifiedBy>
  <dcterms:modified xsi:type="dcterms:W3CDTF">2006-11-17T12:40:00Z</dcterms:modified>
  <cp:revision>5</cp:revision>
  <dc:subject/>
  <dc:title>ПРАКТИКА   № 4</dc:title>
</cp:coreProperties>
</file>